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865</wp:posOffset>
            </wp:positionH>
            <wp:positionV relativeFrom="paragraph">
              <wp:posOffset>78740</wp:posOffset>
            </wp:positionV>
            <wp:extent cx="252349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 xml:space="preserve">ООО«ИНТЕГРА СЕВЕРО-ЗАПАД» 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оссия, 197101, С.-Петербург, ул. Мира, 3 </w:t>
      </w:r>
    </w:p>
    <w:p>
      <w:pPr>
        <w:pStyle w:val="Default"/>
        <w:jc w:val="right"/>
        <w:rPr/>
      </w:pPr>
      <w:r>
        <w:rPr>
          <w:rFonts w:cs="Arial" w:ascii="Arial" w:hAnsi="Arial"/>
          <w:sz w:val="14"/>
          <w:szCs w:val="14"/>
        </w:rPr>
        <w:t>тел. (812) 336-17-74, факс (812) 493-52-67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FF"/>
          <w:sz w:val="16"/>
          <w:szCs w:val="16"/>
          <w:lang w:val="en-US"/>
        </w:rPr>
        <w:t>zakaz</w:t>
      </w:r>
      <w:r>
        <w:rPr>
          <w:rFonts w:cs="Arial" w:ascii="Arial" w:hAnsi="Arial"/>
          <w:color w:val="0000FF"/>
          <w:sz w:val="16"/>
          <w:szCs w:val="16"/>
        </w:rPr>
        <w:t>@</w:t>
      </w:r>
      <w:r>
        <w:rPr>
          <w:rFonts w:cs="Arial" w:ascii="Arial" w:hAnsi="Arial"/>
          <w:color w:val="0000FF"/>
          <w:sz w:val="16"/>
          <w:szCs w:val="16"/>
          <w:lang w:val="en-US"/>
        </w:rPr>
        <w:t>stroyimzagorodom</w:t>
      </w:r>
      <w:r>
        <w:rPr>
          <w:rFonts w:cs="Arial" w:ascii="Arial" w:hAnsi="Arial"/>
          <w:color w:val="0000FF"/>
          <w:sz w:val="16"/>
          <w:szCs w:val="16"/>
        </w:rPr>
        <w:t>.</w:t>
      </w:r>
      <w:r>
        <w:rPr>
          <w:rFonts w:cs="Arial" w:ascii="Arial" w:hAnsi="Arial"/>
          <w:color w:val="0000FF"/>
          <w:sz w:val="16"/>
          <w:szCs w:val="16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 Black" w:ascii="Arial Black" w:hAnsi="Arial Black"/>
          <w:color w:val="FFFFFF"/>
          <w:sz w:val="16"/>
          <w:szCs w:val="16"/>
        </w:rPr>
        <w:t>_________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ww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troyimzagorodom</w:t>
      </w:r>
      <w:r>
        <w:rPr>
          <w:rFonts w:cs="Times New Roman" w:ascii="Times New Roman" w:hAnsi="Times New Roman"/>
          <w:b/>
          <w:sz w:val="20"/>
          <w:szCs w:val="20"/>
        </w:rPr>
        <w:t>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ИНСТРУКЦИЯ ПО УКЛАДКЕ РЕЗИНОВОЙ ПЛИТКИ </w:t>
      </w:r>
    </w:p>
    <w:p>
      <w:pPr>
        <w:pStyle w:val="Normal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И БРУСЧАТКИ ЭКОФЛ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иновая плитка и брусчатка </w:t>
      </w:r>
      <w:r>
        <w:rPr>
          <w:rFonts w:cs="Times New Roman" w:ascii="Times New Roman" w:hAnsi="Times New Roman"/>
          <w:sz w:val="20"/>
          <w:szCs w:val="20"/>
          <w:lang w:val="en-US"/>
        </w:rPr>
        <w:t>EcoFloor</w:t>
      </w:r>
      <w:r>
        <w:rPr>
          <w:rFonts w:cs="Times New Roman" w:ascii="Times New Roman" w:hAnsi="Times New Roman"/>
          <w:sz w:val="20"/>
          <w:szCs w:val="20"/>
        </w:rPr>
        <w:t xml:space="preserve"> производится различных форм и толщи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.</w:t>
      </w:r>
      <w:r>
        <w:rPr>
          <w:rFonts w:cs="Times New Roman" w:ascii="Times New Roman" w:hAnsi="Times New Roman"/>
          <w:sz w:val="20"/>
          <w:szCs w:val="20"/>
        </w:rPr>
        <w:t xml:space="preserve"> Плитка должна храниться в  сухом и чистом мест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луживание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крытие можно убирать с использованием обычных средств и инструментов для уборки. </w:t>
        <w:br/>
        <w:t>Внутри помещения возможна сухая и влажная уборка или пылесос.</w:t>
        <w:br/>
        <w:t>При уборке на улице используются метлы, шланги для полива, пневмомашины для сдувания листьев. В зимнее время рекомендуется чистка пластиковыми и деревянными лопатам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ИНОВАЯ ТРАВМОБЕЗОПАСНАЯ ПЛИТКА ЭКОФЛОР, толщина 30, 40 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е осн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93980</wp:posOffset>
            </wp:positionV>
            <wp:extent cx="1097915" cy="8331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зиновая плитка </w:t>
      </w:r>
      <w:r>
        <w:rPr>
          <w:rFonts w:cs="Times New Roman" w:ascii="Times New Roman" w:hAnsi="Times New Roman"/>
          <w:sz w:val="20"/>
          <w:szCs w:val="20"/>
          <w:lang w:val="en-US"/>
        </w:rPr>
        <w:t>EcoFloor</w:t>
      </w:r>
      <w:r>
        <w:rPr>
          <w:rFonts w:cs="Times New Roman" w:ascii="Times New Roman" w:hAnsi="Times New Roman"/>
          <w:sz w:val="20"/>
          <w:szCs w:val="20"/>
        </w:rPr>
        <w:t xml:space="preserve"> толщиной от 30 мм укладывается на подготовленное сыпучее основание: песок, песчано-цементная смесь (в соотношении 1:3), отсев, щебень фракции 5-20; любое твердое основание: бетон, асфальт и т.д. На частных площадках не рекомендуется, но допускается укладка резиновой плитки на уплотненный гру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70180</wp:posOffset>
                </wp:positionV>
                <wp:extent cx="5817870" cy="209486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20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3.4pt;width:458.05pt;height:164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Рекомендации к насыпному основ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69850</wp:posOffset>
                </wp:positionV>
                <wp:extent cx="253365" cy="86741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867240"/>
                        </a:xfrm>
                        <a:prstGeom prst="rect">
                          <a:avLst/>
                        </a:prstGeom>
                        <a:solidFill>
                          <a:srgbClr val="d86b77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6b77" stroked="t" o:allowincell="f" style="position:absolute;margin-left:136.5pt;margin-top:5.5pt;width:19.9pt;height:68.25pt;mso-wrap-style:none;v-text-anchor:middle">
                <v:fill o:detectmouseclick="t" type="solid" color2="#279488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</wp:posOffset>
                </wp:positionH>
                <wp:positionV relativeFrom="paragraph">
                  <wp:posOffset>115570</wp:posOffset>
                </wp:positionV>
                <wp:extent cx="1404620" cy="316230"/>
                <wp:effectExtent l="0" t="5080" r="0" b="38100"/>
                <wp:wrapNone/>
                <wp:docPr id="5" name="" descr="Бордюр, в.т.ч. резиновый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5080" cy="3164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.95pt;margin-top:9.1pt;width:110.6pt;height:24.8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46355</wp:posOffset>
                </wp:positionV>
                <wp:extent cx="3773805" cy="399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399415"/>
                        </a:xfrm>
                        <a:prstGeom prst="rect"/>
                        <a:solidFill>
                          <a:srgbClr val="D86B77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РЕЗИНОВАЯ ПЛИТКА 5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00 толщина   - 40м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6B77" strokecolor="#000000" strokeweight="2pt" style="position:absolute;rotation:-0;width:297.15pt;height:31.45pt;mso-wrap-distance-left:9.05pt;mso-wrap-distance-right:9.05pt;mso-wrap-distance-top:0pt;mso-wrap-distance-bottom:0pt;margin-top:3.6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РЕЗИНОВАЯ ПЛИТКА 500</w:t>
                      </w:r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</w:rPr>
                        <w:t>500 толщина   - 40м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111125</wp:posOffset>
                </wp:positionV>
                <wp:extent cx="94551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БОРДЮ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4.7pt;mso-wrap-distance-left:9.05pt;mso-wrap-distance-right:9.05pt;mso-wrap-distance-top:0pt;mso-wrap-distance-bottom:0pt;margin-top:8.7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БОРДЮ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4690</wp:posOffset>
                </wp:positionH>
                <wp:positionV relativeFrom="paragraph">
                  <wp:posOffset>-5080</wp:posOffset>
                </wp:positionV>
                <wp:extent cx="3767455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028700"/>
                        </a:xfrm>
                        <a:prstGeom prst="rect"/>
                        <a:solidFill>
                          <a:srgbClr val="E6D5BC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Уплотненная песчаная смесь</w:t>
                              <w:tab/>
                              <w:t xml:space="preserve">           - 50-70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Отсев или щебень фракции 5-20       - 70-100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D5BC" strokecolor="#000000" strokeweight="1pt" style="position:absolute;rotation:-0;width:296.65pt;height:81pt;mso-wrap-distance-left:9.05pt;mso-wrap-distance-right:9.05pt;mso-wrap-distance-top:0pt;mso-wrap-distance-bottom:0pt;margin-top:-0.4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Уплотненная песчаная смесь</w:t>
                        <w:tab/>
                        <w:t xml:space="preserve">           - 50-70 м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Отсев или щебень фракции 5-20       - 70-10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100965</wp:posOffset>
                </wp:positionV>
                <wp:extent cx="3767455" cy="958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958850"/>
                        </a:xfrm>
                        <a:prstGeom prst="rect"/>
                        <a:solidFill>
                          <a:srgbClr val="BFBFB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Щебень</w:t>
                              <w:tab/>
                              <w:tab/>
                              <w:tab/>
                              <w:tab/>
                              <w:t xml:space="preserve">       - 70 – 10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96.65pt;height:75.5pt;mso-wrap-distance-left:9.05pt;mso-wrap-distance-right:9.05pt;mso-wrap-distance-top:0pt;mso-wrap-distance-bottom:0pt;margin-top:7.9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Щебень</w:t>
                        <w:tab/>
                        <w:tab/>
                        <w:tab/>
                        <w:tab/>
                        <w:t xml:space="preserve">       - 70 – 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1515</wp:posOffset>
                </wp:positionH>
                <wp:positionV relativeFrom="paragraph">
                  <wp:posOffset>170180</wp:posOffset>
                </wp:positionV>
                <wp:extent cx="3773805" cy="377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377190"/>
                        </a:xfrm>
                        <a:prstGeom prst="rect"/>
                        <a:solidFill>
                          <a:srgbClr val="99733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Уплотненный гру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7339" strokecolor="#000000" strokeweight="2pt" style="position:absolute;rotation:-0;width:297.15pt;height:29.7pt;mso-wrap-distance-left:9.05pt;mso-wrap-distance-right:9.05pt;mso-wrap-distance-top:0pt;mso-wrap-distance-bottom:0pt;margin-top:13.4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Уплотненный гру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10" w:right="851" w:gutter="0" w:header="0" w:top="54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ри укладке на песчаной или насыпной поверхности плитки стыкуются между собой соединительными пластиковыми втулками (втулки поставляются вместе с плиткой). Втулки препятствуют смещению плитки относительно друг друга при укладке и эксплуатации и позволяют производить укладку без специальной подготовк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езиновая плитка имеет рельефное основание, благодаря которому она надежно закрепляется на любом основан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и укладке плитки на песчаное или насыпное нетвердое основание необходимо устанавливать бордюр по периметру площадки или дорожек. Рекомендуется применять резиновый бордю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и укладке на насыпное основание происходит естественный дренаж. Вода, проходя сквозь плитку и стыки, попадает в грун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литка имеет по четыре отверстия с двух сторон. Плитка может быть уложена ровными рядами или со смещением.</w:t>
      </w:r>
    </w:p>
    <w:p>
      <w:pPr>
        <w:sectPr>
          <w:type w:val="nextPage"/>
          <w:pgSz w:w="11906" w:h="16838"/>
          <w:pgMar w:left="1701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280" w:after="120"/>
        <w:ind w:left="357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280" w:after="120"/>
        <w:ind w:left="357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ЕЗИНОВАЯ ТРАВМОБЕЗОПАСНАЯ ПЛИТКА ЭКОФЛОР, толщина 12 - 20 м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зиновая плитка и брусчатка толщиной 12 – 20 мм укладывается на твердое основание путем приклеивания к основанию с использованием полиуретанового связующего.  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иновая плитка укладывается на большинство существующих видов оснований: бетон, цементно-бетонные стяжки, асфальт и асфальтобетон, покрытия из полимерных материалов, металл, дерево и т.д. 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м требованиями к основанию является ровная поверхность, основание  должно быть гладким, чистым (обеспыленным), сухим. 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ланировке оснований следует выполнить уклоны 1-2% для стока воды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лучшей адгезии плитки с поверхностью рекомендуется обработать праймером. В качестве праймера можно использовать смесь полиуретанового связующего и скипидара в пропорции 1:1. Средний расход смеси праймера и скипидара составляет 250 гр. Смеси на 1 кв. м.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е нанести полиуретановое связующее, разровнять шпателем или валиком, плотно прижать плитку. Проследить, чтобы вся поверхность плитки присоединилась к поверхности. 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едить, чтобы полиуретановый клей не попадал на поверхность плитки. 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емя окончательного застывания клея зависит от температурных условия и влажности. При температуре поверхности и воздуха выше 10С использовать площадку с приклеенной плиткой можно через су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основания для укладки резиновой плитк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тон:</w:t>
      </w:r>
      <w:r>
        <w:rPr>
          <w:rFonts w:cs="Times New Roman" w:ascii="Times New Roman" w:hAnsi="Times New Roman"/>
          <w:sz w:val="20"/>
          <w:szCs w:val="20"/>
        </w:rPr>
        <w:t xml:space="preserve"> бетонная стяжка должна быть ровной, не допускается рыхлые, крошащиеся компоненты, загрязнения, отслаивания, трещины, лунки от гравия. Обязательным условием подготовки является удаление цементной и др. пыли и загрязнений, например промышленным пылесосом. Для лучшего сцепления с основанием необходима предварительная грунтовк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Асфальт:</w:t>
      </w:r>
      <w:r>
        <w:rPr>
          <w:rFonts w:cs="Times New Roman" w:ascii="Times New Roman" w:hAnsi="Times New Roman"/>
          <w:sz w:val="20"/>
          <w:szCs w:val="20"/>
        </w:rPr>
        <w:t xml:space="preserve"> не допускаются пластичные деформации, признаки размягчения при повышенных температурах, трещины, разломы. Для лучшего сцепления с основанием необходима предварительная грунтовка полиуретанами.</w:t>
      </w:r>
    </w:p>
    <w:p>
      <w:pPr>
        <w:pStyle w:val="Normal"/>
        <w:widowControl w:val="false"/>
        <w:suppressAutoHyphens w:val="true"/>
        <w:spacing w:lineRule="auto" w:line="240" w:before="280" w:after="120"/>
        <w:rPr/>
      </w:pPr>
      <w:r>
        <w:rPr>
          <w:rFonts w:eastAsia="Times New Roman"/>
          <w:b/>
          <w:sz w:val="28"/>
          <w:szCs w:val="28"/>
          <w:lang w:eastAsia="ru-RU"/>
        </w:rPr>
        <w:t>РЕКОМЕНДУЕМАЯ СХЕМА УКЛАДКИ РЕЗИНОВОЙ ПЛИТКИ СО СМЕЩЕНИЕМ:</w:t>
      </w:r>
    </w:p>
    <w:p>
      <w:pPr>
        <w:pStyle w:val="Style18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 первый ряд, плитки укладываются плотно друг к другу стороной, не имеющей отверстий. В отверстия на плитке вставляются соединительные втулки. Рекомендуется начинать укладывать первый ряд плитки начиная от бордюра. </w:t>
        <w:br/>
      </w:r>
      <w:r>
        <w:rPr>
          <w:rFonts w:cs="Arial"/>
          <w:kern w:val="2"/>
          <w:sz w:val="20"/>
          <w:szCs w:val="20"/>
          <w:lang w:val="en-US" w:eastAsia="en-US"/>
        </w:rPr>
        <w:drawing>
          <wp:inline distT="0" distB="0" distL="0" distR="0">
            <wp:extent cx="2120265" cy="95758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70940" cy="87503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50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торой ряд укладывается со смещение на полплитки.</w:t>
      </w:r>
      <w:r>
        <w:rPr>
          <w:kern w:val="2"/>
          <w:sz w:val="20"/>
          <w:szCs w:val="20"/>
          <w:lang w:val="en-US" w:eastAsia="en-US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sz w:val="20"/>
          <w:szCs w:val="20"/>
        </w:rPr>
      </w:pPr>
      <w:r>
        <w:rPr>
          <w:kern w:val="2"/>
          <w:sz w:val="20"/>
          <w:szCs w:val="20"/>
          <w:lang w:val="en-US" w:eastAsia="en-US"/>
        </w:rPr>
        <w:drawing>
          <wp:inline distT="0" distB="0" distL="0" distR="0">
            <wp:extent cx="2122805" cy="95567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ложить таким же способом остальные ряды.</w:t>
      </w:r>
    </w:p>
    <w:p>
      <w:pPr>
        <w:pStyle w:val="Style18"/>
        <w:spacing w:lineRule="auto" w:line="240" w:before="0" w:after="0"/>
        <w:contextualSpacing/>
        <w:rPr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  <w:lang w:val="en-US" w:eastAsia="en-US"/>
        </w:rPr>
        <w:drawing>
          <wp:inline distT="0" distB="0" distL="0" distR="0">
            <wp:extent cx="2120265" cy="9804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дать резиновой плитке </w:t>
      </w:r>
      <w:r>
        <w:rPr>
          <w:rFonts w:cs="Times New Roman" w:ascii="Times New Roman" w:hAnsi="Times New Roman"/>
          <w:sz w:val="20"/>
          <w:szCs w:val="20"/>
          <w:lang w:val="en-US"/>
        </w:rPr>
        <w:t>EcoFloor</w:t>
      </w:r>
      <w:r>
        <w:rPr>
          <w:rFonts w:cs="Times New Roman" w:ascii="Times New Roman" w:hAnsi="Times New Roman"/>
          <w:sz w:val="20"/>
          <w:szCs w:val="20"/>
        </w:rPr>
        <w:t xml:space="preserve"> необходимые размеры, форму можно при помощи электролобзика или ножовки для покрыти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предотвращения актов вандализма и умышленной порчи покрытия из резиновой плитки возможно приклеивание плитки между собой по стыкам. При приклеивании использовать полиуретановый кле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37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Calibri" w:cs="Arial Black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23:00Z</dcterms:created>
  <dc:creator>Офис</dc:creator>
  <dc:description/>
  <cp:keywords/>
  <dc:language>en-US</dc:language>
  <cp:lastModifiedBy>Антон Палагин</cp:lastModifiedBy>
  <cp:lastPrinted>2010-11-26T10:41:00Z</cp:lastPrinted>
  <dcterms:modified xsi:type="dcterms:W3CDTF">2012-08-20T17:45:00Z</dcterms:modified>
  <cp:revision>3</cp:revision>
  <dc:subject/>
  <dc:title> </dc:title>
</cp:coreProperties>
</file>